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关于组织召开</w:t>
      </w:r>
      <w:r>
        <w:rPr>
          <w:rFonts w:cs="Arial" w:ascii="Arial" w:hAnsi="Arial"/>
          <w:b/>
          <w:bCs/>
          <w:color w:val="000000"/>
          <w:kern w:val="0"/>
          <w:sz w:val="36"/>
        </w:rPr>
        <w:t>2009</w:t>
      </w:r>
      <w:r>
        <w:rPr>
          <w:rFonts w:ascii="Arial" w:hAnsi="Arial" w:cs="Arial"/>
          <w:b/>
          <w:bCs/>
          <w:color w:val="000000"/>
          <w:kern w:val="0"/>
          <w:sz w:val="36"/>
        </w:rPr>
        <w:t>年新增沼气服务网点项目招标合同签订会议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市、县（市、区）能源办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发改委、省农委联合下发的《关于下达农村沼气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批新增中央预算内投资计划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发改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4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加快农村沼气服务网点项目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农委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在合肥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增沼气服务网点项目招标合同签订会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签订内容和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的主要产品是服务网点设备（进出料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检验检测、维修设备、沼气池模具等）合同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时间和地点</w:t>
      </w:r>
    </w:p>
    <w:p>
      <w:pPr>
        <w:pStyle w:val="Normal"/>
        <w:widowControl/>
        <w:ind w:firstLine="80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签订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选购并签订完毕。</w:t>
      </w:r>
    </w:p>
    <w:p>
      <w:pPr>
        <w:pStyle w:val="Normal"/>
        <w:widowControl/>
        <w:ind w:firstLine="79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签订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解放军电子工程学院科技交流中心（黄山路：合作化路和潜山路之间，解放军电子工程学院南门向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）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参加人员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能源办主任和各项目建设县（市、区）能源办主任；各相关企业营销代表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参加签订的产品企业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抽渣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企业：东风汽车股份公司特种车事业部、河南奔马股份有限公司、北京合百意生态能源科技有限公司、湖北福田专用汽车有限公司、商丘烽基沼气技术服务有限公司；小综产品如检测仪、维修设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下的单个产品）的企业：北京合百意生态能源科技有限公司、江西晨明实业有限公司，湖北四方光电科技有限公司、上海金布梯科技有限公司；</w:t>
      </w:r>
      <w:r>
        <w:rPr>
          <w:rFonts w:ascii="仿宋_GB2312" w:hAnsi="仿宋_GB2312" w:eastAsia="仿宋_GB2312"/>
          <w:sz w:val="32"/>
          <w:szCs w:val="32"/>
        </w:rPr>
        <w:t>沼气池模具：安徽省烽火再生能源开发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产品选购方式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企业将产品带入现场展示，由用户自行选购，确认后签订合同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要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市认真组织，统一认识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约会议开支，减少其他人员和车辆到会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同签订后，企业将签订情况汇总上报省能源办。</w:t>
      </w:r>
    </w:p>
    <w:p>
      <w:pPr>
        <w:pStyle w:val="Normal"/>
        <w:widowControl/>
        <w:ind w:left="5758" w:hanging="5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卢业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 13966690918</w:t>
      </w:r>
    </w:p>
    <w:p>
      <w:pPr>
        <w:pStyle w:val="Normal"/>
        <w:widowControl/>
        <w:ind w:left="5758" w:hanging="5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能源办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7:00Z</dcterms:created>
  <dc:creator>in9</dc:creator>
  <dc:description/>
  <cp:keywords/>
  <dc:language>en-US</dc:language>
  <cp:lastModifiedBy>in9</cp:lastModifiedBy>
  <cp:lastPrinted>2009-06-23T19:19:00Z</cp:lastPrinted>
  <dcterms:modified xsi:type="dcterms:W3CDTF">2009-06-24T06:17:00Z</dcterms:modified>
  <cp:revision>4</cp:revision>
  <dc:subject/>
  <dc:title>关于组织召开2009年新增沼气服务网点项目招标合同签订会议的通知</dc:title>
</cp:coreProperties>
</file>